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05600" cy="954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1155</wp:posOffset>
                </wp:positionV>
                <wp:extent cx="6400800" cy="1222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108"/>
                              </w:rPr>
                              <w:t>がんばり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1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;游ゴシック"/>
                          <w:sz w:val="108"/>
                        </w:rPr>
                        <w:t>がんばり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3048000</wp:posOffset>
                </wp:positionV>
                <wp:extent cx="3200400" cy="795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游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72"/>
                                <w:szCs w:val="7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65pt;mso-wrap-distance-left:9.05pt;mso-wrap-distance-right:9.05pt;mso-wrap-distance-top:0pt;mso-wrap-distance-bottom:0pt;margin-top:240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;游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;游ゴシック"/>
                          <w:sz w:val="72"/>
                          <w:szCs w:val="7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177030</wp:posOffset>
                </wp:positionV>
                <wp:extent cx="4572000" cy="3444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46"/>
                                <w:szCs w:val="46"/>
                              </w:rPr>
                              <w:t>あなたは</w:t>
                            </w:r>
                            <w:r>
                              <w:rPr>
                                <w:rFonts w:eastAsia="HG正楷書体-PRO;游ゴシック"/>
                                <w:b/>
                                <w:bCs/>
                                <w:sz w:val="46"/>
                                <w:szCs w:val="4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HG正楷書体-PRO;游ゴシック"/>
                                <w:sz w:val="46"/>
                                <w:szCs w:val="46"/>
                              </w:rPr>
                              <w:t>において当初の成績を残した事を証する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1.25pt;mso-wrap-distance-left:9.05pt;mso-wrap-distance-right:9.05pt;mso-wrap-distance-top:0pt;mso-wrap-distance-bottom:0pt;margin-top:328.9pt;mso-position-vertical-relative:text;margin-left:120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HG正楷書体-PRO;游ゴシック"/>
                          <w:sz w:val="46"/>
                          <w:szCs w:val="46"/>
                        </w:rPr>
                        <w:t>あなたは</w:t>
                      </w:r>
                      <w:r>
                        <w:rPr>
                          <w:rFonts w:eastAsia="HG正楷書体-PRO;游ゴシック"/>
                          <w:b/>
                          <w:bCs/>
                          <w:sz w:val="46"/>
                          <w:szCs w:val="4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HG正楷書体-PRO;游ゴシック"/>
                          <w:sz w:val="46"/>
                          <w:szCs w:val="46"/>
                        </w:rPr>
                        <w:t>において当初の成績を残した事を証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7072630</wp:posOffset>
                </wp:positionV>
                <wp:extent cx="2743200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40"/>
                              </w:rPr>
                              <w:t>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56.9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HG正楷書体-PRO;游ゴシック"/>
                          <w:sz w:val="40"/>
                        </w:rPr>
                        <w:t>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8352155</wp:posOffset>
                </wp:positionV>
                <wp:extent cx="4019550" cy="88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w w:val="90"/>
                                <w:sz w:val="52"/>
                                <w:szCs w:val="52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;游ゴシック"/>
                                <w:w w:val="90"/>
                                <w:sz w:val="52"/>
                                <w:szCs w:val="52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pt;mso-wrap-distance-left:9.05pt;mso-wrap-distance-right:9.05pt;mso-wrap-distance-top:0pt;mso-wrap-distance-bottom:0pt;margin-top:657.6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;游ゴシック"/>
                          <w:w w:val="90"/>
                          <w:sz w:val="52"/>
                          <w:szCs w:val="52"/>
                        </w:rPr>
                        <w:t>代</w:t>
                      </w:r>
                      <w:r>
                        <w:rPr>
                          <w:rFonts w:cs="Century" w:eastAsia="Century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;游ゴシック"/>
                          <w:w w:val="90"/>
                          <w:sz w:val="52"/>
                          <w:szCs w:val="52"/>
                        </w:rPr>
                        <w:t>表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;游ゴシック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2:00Z</dcterms:created>
  <dc:creator>toyo</dc:creator>
  <dc:description/>
  <cp:keywords/>
  <dc:language>en-US</dc:language>
  <cp:lastModifiedBy>One</cp:lastModifiedBy>
  <cp:lastPrinted>2007-09-11T11:51:00Z</cp:lastPrinted>
  <dcterms:modified xsi:type="dcterms:W3CDTF">2020-09-24T05:42:00Z</dcterms:modified>
  <cp:revision>2</cp:revision>
  <dc:subject/>
  <dc:title> </dc:title>
</cp:coreProperties>
</file>