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center"/>
        <w:rPr>
          <w:rFonts w:ascii="HGSMinchoE" w:hAnsi="HGSMinchoE" w:eastAsia="HGSMinchoE" w:cs="HGSMinchoE"/>
          <w:spacing w:val="-10"/>
          <w:sz w:val="40"/>
          <w:szCs w:val="40"/>
        </w:rPr>
      </w:pPr>
      <w:r>
        <w:rPr>
          <w:rFonts w:ascii="HGSMinchoE" w:hAnsi="HGSMinchoE" w:cs="HGSMinchoE" w:eastAsia="HGSMinchoE"/>
          <w:spacing w:val="-10"/>
          <w:sz w:val="40"/>
          <w:szCs w:val="40"/>
        </w:rPr>
        <w:t>紹介・情報提供書</w:t>
      </w:r>
    </w:p>
    <w:p>
      <w:pPr>
        <w:pStyle w:val="Normal"/>
        <w:autoSpaceDE w:val="false"/>
        <w:rPr>
          <w:rFonts w:ascii="HGSMinchoE" w:hAnsi="HGSMinchoE" w:eastAsia="HGSMinchoE" w:cs="HGSMinchoE"/>
          <w:spacing w:val="-10"/>
          <w:sz w:val="40"/>
          <w:szCs w:val="40"/>
        </w:rPr>
      </w:pPr>
      <w:r>
        <w:rPr>
          <w:rFonts w:eastAsia="HGSMinchoE" w:cs="HGSMinchoE" w:ascii="HGSMinchoE" w:hAnsi="HGSMinchoE"/>
          <w:spacing w:val="-10"/>
          <w:sz w:val="40"/>
          <w:szCs w:val="40"/>
        </w:rPr>
      </w:r>
    </w:p>
    <w:p>
      <w:pPr>
        <w:pStyle w:val="Normal"/>
        <w:autoSpaceDE w:val="false"/>
        <w:rPr>
          <w:rFonts w:ascii="HGSMinchoE" w:hAnsi="HGSMinchoE" w:eastAsia="HGSMinchoE" w:cs="HGSMinchoE"/>
        </w:rPr>
      </w:pPr>
      <w:r>
        <w:rPr>
          <w:rFonts w:eastAsia="HGSMinchoE" w:cs="HGSMinchoE" w:ascii="HGSMinchoE" w:hAnsi="HGSMinchoE"/>
        </w:rPr>
      </w:r>
    </w:p>
    <w:p>
      <w:pPr>
        <w:pStyle w:val="Normal"/>
        <w:autoSpaceDE w:val="false"/>
        <w:jc w:val="right"/>
        <w:rPr/>
      </w:pPr>
      <w:r>
        <w:rPr>
          <w:rFonts w:ascii="HGSMinchoE" w:hAnsi="HGSMinchoE" w:cs="HGSMinchoE" w:eastAsia="HGSMinchoE"/>
          <w:spacing w:val="-10"/>
          <w:szCs w:val="20"/>
        </w:rPr>
        <w:t>平成　　　年　　　月　</w:t>
      </w:r>
      <w:r>
        <w:rPr>
          <w:rFonts w:ascii="HGSMinchoE" w:hAnsi="HGSMinchoE" w:cs="HGSMinchoE" w:eastAsia="HGSMinchoE"/>
        </w:rPr>
        <w:t>　　日</w:t>
      </w:r>
      <w:r>
        <w:rPr>
          <w:rFonts w:eastAsia="HGSMinchoE" w:cs="HGSMinchoE" w:ascii="HGSMinchoE" w:hAnsi="HGSMinchoE"/>
        </w:rPr>
        <w:tab/>
      </w:r>
    </w:p>
    <w:p>
      <w:pPr>
        <w:pStyle w:val="Normal"/>
        <w:autoSpaceDE w:val="false"/>
        <w:rPr>
          <w:rFonts w:ascii="HGSMinchoE" w:hAnsi="HGSMinchoE" w:eastAsia="HGSMinchoE" w:cs="HGSMinchoE"/>
        </w:rPr>
      </w:pPr>
      <w:r>
        <w:rPr>
          <w:rFonts w:eastAsia="HGSMinchoE" w:cs="HGSMinchoE" w:ascii="HGSMinchoE" w:hAnsi="HGSMinchoE"/>
        </w:rPr>
      </w:r>
    </w:p>
    <w:p>
      <w:pPr>
        <w:pStyle w:val="Normal"/>
        <w:autoSpaceDE w:val="false"/>
        <w:rPr>
          <w:rFonts w:ascii="HGSMinchoE" w:hAnsi="HGSMinchoE" w:eastAsia="HGSMinchoE" w:cs="HGSMinchoE"/>
          <w:spacing w:val="-10"/>
          <w:sz w:val="22"/>
          <w:szCs w:val="22"/>
        </w:rPr>
      </w:pPr>
      <w:r>
        <w:rPr>
          <w:rFonts w:eastAsia="HGSMinchoE" w:cs="HGSMinchoE" w:ascii="HGSMinchoE" w:hAnsi="HGSMinchoE"/>
          <w:spacing w:val="-10"/>
          <w:sz w:val="22"/>
          <w:szCs w:val="22"/>
        </w:rPr>
        <w:t xml:space="preserve">         </w:t>
      </w:r>
      <w:r>
        <w:rPr>
          <w:rFonts w:eastAsia="HGSMinchoE" w:cs="HGSMinchoE" w:ascii="HGSMinchoE" w:hAnsi="HGSMinchoE"/>
          <w:spacing w:val="-10"/>
          <w:sz w:val="22"/>
          <w:szCs w:val="22"/>
        </w:rPr>
        <w:t>XXXXXXXXXXXXXXXXX</w:t>
      </w:r>
      <w:r>
        <w:rPr>
          <w:rFonts w:ascii="HGSMinchoE" w:hAnsi="HGSMinchoE" w:cs="HGSMinchoE" w:eastAsia="HGSMinchoE"/>
          <w:spacing w:val="-10"/>
          <w:sz w:val="22"/>
          <w:szCs w:val="22"/>
        </w:rPr>
        <w:t>病院</w:t>
      </w:r>
    </w:p>
    <w:p>
      <w:pPr>
        <w:pStyle w:val="Normal"/>
        <w:autoSpaceDE w:val="false"/>
        <w:rPr/>
      </w:pPr>
      <w:r>
        <w:rPr>
          <w:rFonts w:ascii="HGSMinchoE" w:hAnsi="HGSMinchoE" w:cs="HGSMinchoE" w:eastAsia="HGSMinchoE"/>
          <w:spacing w:val="-10"/>
          <w:sz w:val="22"/>
          <w:szCs w:val="22"/>
        </w:rPr>
        <w:t>　　　　　　　　　　　　　　科</w:t>
      </w:r>
    </w:p>
    <w:p>
      <w:pPr>
        <w:pStyle w:val="Normal"/>
        <w:autoSpaceDE w:val="false"/>
        <w:ind w:left="1441" w:firstLine="719"/>
        <w:rPr>
          <w:rFonts w:ascii="HGSMinchoE" w:hAnsi="HGSMinchoE" w:eastAsia="HGSMinchoE" w:cs="HGSMinchoE"/>
          <w:spacing w:val="-10"/>
          <w:bdr w:val="single" w:sz="4" w:space="0" w:color="000000"/>
        </w:rPr>
      </w:pPr>
      <w:r>
        <w:rPr>
          <w:rFonts w:ascii="HGSMinchoE" w:hAnsi="HGSMinchoE" w:cs="HGSMinchoE" w:eastAsia="HGSMinchoE"/>
          <w:spacing w:val="-10"/>
          <w:sz w:val="22"/>
          <w:szCs w:val="22"/>
        </w:rPr>
        <w:t>　　　　　　　　　　　　　　　　　　　　　</w:t>
      </w:r>
      <w:r>
        <w:rPr>
          <w:rFonts w:ascii="HGSMinchoE" w:hAnsi="HGSMinchoE" w:cs="HGSMinchoE" w:eastAsia="HGSMinchoE"/>
          <w:spacing w:val="-10"/>
        </w:rPr>
        <w:t>〒</w:t>
      </w:r>
    </w:p>
    <w:p>
      <w:pPr>
        <w:pStyle w:val="Normal"/>
        <w:autoSpaceDE w:val="false"/>
        <w:ind w:right="1680" w:hanging="0"/>
        <w:rPr>
          <w:rFonts w:ascii="HGSMinchoE" w:hAnsi="HGSMinchoE" w:eastAsia="HGSMinchoE" w:cs="HGSMinchoE"/>
          <w:spacing w:val="-10"/>
          <w:sz w:val="22"/>
          <w:szCs w:val="22"/>
        </w:rPr>
      </w:pPr>
      <w:r>
        <w:rPr>
          <w:rFonts w:ascii="HGSMinchoE" w:hAnsi="HGSMinchoE" w:cs="HGSMinchoE" w:eastAsia="HGSMinchoE"/>
          <w:spacing w:val="-10"/>
          <w:sz w:val="22"/>
          <w:szCs w:val="22"/>
        </w:rPr>
        <w:t>　　　　　　　　　　　　　　殿</w:t>
      </w:r>
      <w:r>
        <w:rPr>
          <w:rFonts w:eastAsia="HGSMinchoE" w:cs="HGSMinchoE" w:ascii="HGSMinchoE" w:hAnsi="HGSMinchoE"/>
          <w:spacing w:val="-10"/>
          <w:sz w:val="22"/>
          <w:szCs w:val="22"/>
        </w:rPr>
        <w:tab/>
        <w:tab/>
        <w:tab/>
        <w:tab/>
      </w:r>
      <w:r>
        <w:rPr>
          <w:rFonts w:ascii="HGSMinchoE" w:hAnsi="HGSMinchoE" w:cs="HGSMinchoE" w:eastAsia="HGSMinchoE"/>
          <w:spacing w:val="-10"/>
          <w:sz w:val="22"/>
          <w:szCs w:val="22"/>
        </w:rPr>
        <w:t>所在地　</w:t>
      </w:r>
    </w:p>
    <w:p>
      <w:pPr>
        <w:pStyle w:val="Normal"/>
        <w:autoSpaceDE w:val="false"/>
        <w:ind w:left="2160" w:firstLine="720"/>
        <w:jc w:val="both"/>
        <w:rPr>
          <w:rFonts w:ascii="HGSMinchoE" w:hAnsi="HGSMinchoE" w:eastAsia="HGSMinchoE" w:cs="HGSMinchoE"/>
          <w:spacing w:val="-10"/>
          <w:sz w:val="22"/>
          <w:szCs w:val="22"/>
          <w:lang w:val="en-US" w:eastAsia="en-US"/>
        </w:rPr>
      </w:pPr>
      <w:r>
        <w:rPr>
          <w:rFonts w:eastAsia="HGSMinchoE" w:cs="HGSMinchoE" w:ascii="HGSMinchoE" w:hAnsi="HGSMinchoE"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9842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75pt" to="540.7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00" w:right="500" w:gutter="0" w:header="0" w:top="50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" w:hanging="0"/>
        <w:rPr>
          <w:rFonts w:ascii="HGSMinchoE" w:hAnsi="HGSMinchoE" w:eastAsia="HGSMinchoE" w:cs="HGSMinchoE"/>
          <w:spacing w:val="-10"/>
          <w:sz w:val="22"/>
          <w:szCs w:val="22"/>
        </w:rPr>
      </w:pPr>
      <w:r>
        <w:rPr>
          <w:rFonts w:eastAsia="HGSMinchoE" w:cs="HGSMinchoE" w:ascii="HGSMinchoE" w:hAnsi="HGSMinchoE"/>
          <w:spacing w:val="-1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HGSMinchoE" w:hAnsi="HGSMinchoE" w:cs="HGSMinchoE" w:eastAsia="HGSMinchoE"/>
          <w:spacing w:val="-10"/>
          <w:sz w:val="22"/>
          <w:szCs w:val="22"/>
        </w:rPr>
        <w:t>名称　　</w:t>
      </w:r>
    </w:p>
    <w:p>
      <w:pPr>
        <w:pStyle w:val="Normal"/>
        <w:autoSpaceDE w:val="false"/>
        <w:ind w:left="1" w:hanging="0"/>
        <w:rPr>
          <w:rFonts w:ascii="HGSMinchoE" w:hAnsi="HGSMinchoE" w:eastAsia="HGSMinchoE" w:cs="HGSMinchoE"/>
          <w:spacing w:val="-10"/>
          <w:sz w:val="22"/>
          <w:szCs w:val="22"/>
          <w:lang w:val="en-US" w:eastAsia="en-US"/>
        </w:rPr>
      </w:pPr>
      <w:r>
        <w:rPr>
          <w:rFonts w:eastAsia="HGSMinchoE" w:cs="HGSMinchoE" w:ascii="HGSMinchoE" w:hAnsi="HGSMinchoE"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3746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.95pt" to="540.7pt,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" w:hanging="0"/>
        <w:jc w:val="both"/>
        <w:rPr>
          <w:rFonts w:ascii="HGSMinchoE" w:hAnsi="HGSMinchoE" w:eastAsia="HGSMinchoE" w:cs="HGSMinchoE"/>
          <w:spacing w:val="-10"/>
          <w:sz w:val="22"/>
          <w:szCs w:val="22"/>
        </w:rPr>
      </w:pPr>
      <w:r>
        <w:rPr>
          <w:rFonts w:ascii="HGSMinchoE" w:hAnsi="HGSMinchoE" w:cs="HGSMinchoE" w:eastAsia="HGSMinchoE"/>
          <w:spacing w:val="-10"/>
          <w:sz w:val="22"/>
          <w:szCs w:val="22"/>
        </w:rPr>
        <w:t>　　　　　　　　　　　</w:t>
      </w:r>
      <w:r>
        <w:rPr>
          <w:rFonts w:eastAsia="HGSMinchoE" w:cs="HGSMinchoE" w:ascii="HGSMinchoE" w:hAnsi="HGSMinchoE"/>
          <w:spacing w:val="-10"/>
          <w:sz w:val="22"/>
          <w:szCs w:val="22"/>
        </w:rPr>
        <w:tab/>
        <w:tab/>
        <w:tab/>
        <w:tab/>
        <w:tab/>
      </w:r>
      <w:r>
        <w:rPr>
          <w:rFonts w:ascii="HGSMinchoE" w:hAnsi="HGSMinchoE" w:cs="HGSMinchoE" w:eastAsia="HGSMinchoE"/>
          <w:spacing w:val="-10"/>
          <w:sz w:val="16"/>
          <w:szCs w:val="16"/>
        </w:rPr>
        <w:t>電話番号　　　　　　　　　　　　 ＦＡＸ番号　　</w:t>
      </w:r>
    </w:p>
    <w:p>
      <w:pPr>
        <w:pStyle w:val="Normal"/>
        <w:autoSpaceDE w:val="false"/>
        <w:ind w:left="1" w:hanging="0"/>
        <w:rPr>
          <w:rFonts w:ascii="HGSMinchoE" w:hAnsi="HGSMinchoE" w:eastAsia="HGSMinchoE" w:cs="HGSMinchoE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1841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.45pt" to="540.7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MinchoE" w:hAnsi="HGSMinchoE" w:cs="HGSMinchoE" w:eastAsia="HGSMinchoE"/>
          <w:spacing w:val="-10"/>
          <w:sz w:val="22"/>
          <w:szCs w:val="22"/>
        </w:rPr>
        <w:t>　　　　　　　　　</w:t>
      </w:r>
    </w:p>
    <w:p>
      <w:pPr>
        <w:pStyle w:val="Normal"/>
        <w:autoSpaceDE w:val="false"/>
        <w:ind w:left="1" w:hanging="0"/>
        <w:rPr>
          <w:rFonts w:ascii="HGSMinchoE" w:hAnsi="HGSMinchoE" w:eastAsia="HGSMinchoE" w:cs="HGSMinchoE"/>
          <w:spacing w:val="-10"/>
          <w:sz w:val="22"/>
          <w:szCs w:val="22"/>
        </w:rPr>
      </w:pPr>
      <w:r>
        <w:rPr>
          <w:rFonts w:eastAsia="HGSMinchoE" w:cs="HGSMinchoE" w:ascii="HGSMinchoE" w:hAnsi="HGSMinchoE"/>
          <w:spacing w:val="-1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HGSMinchoE" w:hAnsi="HGSMinchoE" w:cs="HGSMinchoE" w:eastAsia="HGSMinchoE"/>
          <w:spacing w:val="-10"/>
          <w:sz w:val="22"/>
          <w:szCs w:val="22"/>
        </w:rPr>
        <w:t>医師　　　　　　</w:t>
      </w:r>
      <w:r>
        <w:rPr>
          <w:rFonts w:eastAsia="HGSMinchoE" w:cs="HGSMinchoE" w:ascii="HGSMinchoE" w:hAnsi="HGSMinchoE"/>
          <w:spacing w:val="-10"/>
          <w:sz w:val="22"/>
          <w:szCs w:val="22"/>
        </w:rPr>
        <w:tab/>
      </w:r>
      <w:r>
        <w:rPr>
          <w:rFonts w:ascii="HGSMinchoE" w:hAnsi="HGSMinchoE" w:cs="HGSMinchoE" w:eastAsia="HGSMinchoE"/>
          <w:spacing w:val="-10"/>
          <w:sz w:val="22"/>
          <w:szCs w:val="22"/>
        </w:rPr>
        <w:t>　　　　　　　　　　印</w:t>
      </w:r>
    </w:p>
    <w:p>
      <w:pPr>
        <w:pStyle w:val="Normal"/>
        <w:autoSpaceDE w:val="false"/>
        <w:ind w:left="1" w:hanging="0"/>
        <w:rPr>
          <w:rFonts w:ascii="HGSMinchoE" w:hAnsi="HGSMinchoE" w:eastAsia="HGSMinchoE" w:cs="HGSMinchoE"/>
          <w:spacing w:val="-10"/>
          <w:sz w:val="22"/>
          <w:szCs w:val="22"/>
          <w:lang w:val="en-US" w:eastAsia="en-US"/>
        </w:rPr>
      </w:pPr>
      <w:r>
        <w:rPr>
          <w:rFonts w:eastAsia="HGSMinchoE" w:cs="HGSMinchoE" w:ascii="HGSMinchoE" w:hAnsi="HGSMinchoE"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5969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.7pt" to="540.7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70"/>
        <w:rPr>
          <w:rFonts w:ascii="HGSMinchoE" w:hAnsi="HGSMinchoE" w:eastAsia="HGSMinchoE" w:cs="HGSMinchoE"/>
          <w:spacing w:val="-10"/>
          <w:sz w:val="26"/>
          <w:szCs w:val="26"/>
        </w:rPr>
      </w:pPr>
      <w:r>
        <w:rPr>
          <w:rFonts w:ascii="HGSMinchoE" w:hAnsi="HGSMinchoE" w:cs="HGSMinchoE" w:eastAsia="HGSMinchoE"/>
          <w:spacing w:val="-10"/>
          <w:sz w:val="28"/>
          <w:szCs w:val="28"/>
        </w:rPr>
        <w:t>患者　　　　　　　　　</w:t>
      </w:r>
      <w:r>
        <w:rPr>
          <w:rFonts w:ascii="HGSMinchoE" w:hAnsi="HGSMinchoE" w:cs="HGSMinchoE" w:eastAsia="HGSMinchoE"/>
          <w:spacing w:val="-10"/>
          <w:sz w:val="26"/>
          <w:szCs w:val="26"/>
        </w:rPr>
        <w:t>様を御紹介申し上げます。よろしく御高診お願い致します。</w:t>
      </w:r>
    </w:p>
    <w:p>
      <w:pPr>
        <w:pStyle w:val="Normal"/>
        <w:autoSpaceDE w:val="false"/>
        <w:rPr>
          <w:rFonts w:ascii="HGSMinchoE" w:hAnsi="HGSMinchoE" w:eastAsia="HGSMinchoE" w:cs="HGSMinchoE"/>
        </w:rPr>
      </w:pPr>
      <w:r>
        <w:rPr>
          <w:rFonts w:eastAsia="HGSMinchoE" w:cs="HGSMinchoE" w:ascii="HGSMinchoE" w:hAnsi="HGSMincho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969635" cy="1319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  <w:gridCol w:w="793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SMinchoE" w:hAnsi="HGSMinchoE" w:eastAsia="HGSMinchoE" w:cs="HGSMinchoE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MinchoE" w:hAnsi="HGSMinchoE" w:cs="HGSMinchoE" w:eastAsia="HGSMinchoE"/>
                                      <w:spacing w:val="-1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SMinchoE" w:hAnsi="HGSMinchoE" w:eastAsia="HGSMinchoE" w:cs="HGSMinchoE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MinchoE" w:hAnsi="HGSMinchoE" w:cs="HGSMinchoE" w:eastAsia="HGSMinchoE"/>
                                      <w:spacing w:val="-1"/>
                                      <w:sz w:val="22"/>
                                      <w:szCs w:val="22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SMinchoE" w:hAnsi="HGSMinchoE" w:eastAsia="HGSMinchoE" w:cs="HGSMinchoE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MinchoE" w:cs="HGSMinchoE" w:ascii="HGSMinchoE" w:hAnsi="HGSMinchoE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SMinchoE" w:hAnsi="HGSMinchoE" w:eastAsia="HGSMinchoE" w:cs="HGSMinchoE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MinchoE" w:cs="HGSMinchoE" w:ascii="HGSMinchoE" w:hAnsi="HGSMinchoE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SMinchoE" w:hAnsi="HGSMinchoE" w:eastAsia="HGSMinchoE" w:cs="HGSMinchoE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MinchoE" w:hAnsi="HGSMinchoE" w:cs="HGSMinchoE" w:eastAsia="HGSMinchoE"/>
                                      <w:spacing w:val="-1"/>
                                      <w:sz w:val="22"/>
                                      <w:szCs w:val="22"/>
                                    </w:rPr>
                                    <w:t>患者住所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SMinchoE" w:hAnsi="HGSMinchoE" w:eastAsia="HGSMinchoE" w:cs="HGSMinchoE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MinchoE" w:cs="HGSMinchoE" w:ascii="HGSMinchoE" w:hAnsi="HGSMinchoE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SMinchoE" w:hAnsi="HGSMinchoE" w:eastAsia="HGSMinchoE" w:cs="HGSMinchoE"/>
                                    </w:rPr>
                                  </w:pPr>
                                  <w:r>
                                    <w:rPr>
                                      <w:rFonts w:ascii="HGSMinchoE" w:hAnsi="HGSMinchoE" w:cs="HGSMinchoE" w:eastAsia="HGSMinchoE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SMinchoE" w:hAnsi="HGSMinchoE" w:eastAsia="HGSMinchoE" w:cs="HGSMinchoE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MinchoE" w:hAnsi="HGSMinchoE" w:cs="HGSMinchoE" w:eastAsia="HGSMinchoE"/>
                                      <w:spacing w:val="-1"/>
                                      <w:sz w:val="22"/>
                                      <w:szCs w:val="22"/>
                                    </w:rPr>
                                    <w:t>明・大・昭・平　　　　年　　　月　　　日（　　　歳）　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SMinchoE" w:hAnsi="HGSMinchoE" w:eastAsia="HGSMinchoE" w:cs="HGSMinchoE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MinchoE" w:hAnsi="HGSMinchoE" w:cs="HGSMinchoE" w:eastAsia="HGSMinchoE"/>
                                      <w:spacing w:val="-1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SMinchoE" w:hAnsi="HGSMinchoE" w:eastAsia="HGSMinchoE" w:cs="HGSMinchoE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MinchoE" w:cs="HGSMinchoE" w:ascii="HGSMinchoE" w:hAnsi="HGSMinchoE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3.9pt;mso-wrap-distance-left:7.1pt;mso-wrap-distance-right:7.1pt;mso-wrap-distance-top:0pt;mso-wrap-distance-bottom:0pt;margin-top:10.5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  <w:gridCol w:w="793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MinchoE" w:hAnsi="HGSMinchoE" w:eastAsia="HGSMinchoE" w:cs="HGSMinchoE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MinchoE" w:hAnsi="HGSMinchoE" w:cs="HGSMinchoE" w:eastAsia="HGSMinchoE"/>
                                <w:spacing w:val="-1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MinchoE" w:hAnsi="HGSMinchoE" w:eastAsia="HGSMinchoE" w:cs="HGSMinchoE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MinchoE" w:hAnsi="HGSMinchoE" w:cs="HGSMinchoE" w:eastAsia="HGSMinchoE"/>
                                <w:spacing w:val="-1"/>
                                <w:sz w:val="22"/>
                                <w:szCs w:val="22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SMinchoE" w:hAnsi="HGSMinchoE" w:eastAsia="HGSMinchoE" w:cs="HGSMinchoE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MinchoE" w:cs="HGSMinchoE" w:ascii="HGSMinchoE" w:hAnsi="HGSMinchoE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SMinchoE" w:hAnsi="HGSMinchoE" w:eastAsia="HGSMinchoE" w:cs="HGSMinchoE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MinchoE" w:cs="HGSMinchoE" w:ascii="HGSMinchoE" w:hAnsi="HGSMinchoE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MinchoE" w:hAnsi="HGSMinchoE" w:eastAsia="HGSMinchoE" w:cs="HGSMinchoE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MinchoE" w:hAnsi="HGSMinchoE" w:cs="HGSMinchoE" w:eastAsia="HGSMinchoE"/>
                                <w:spacing w:val="-1"/>
                                <w:sz w:val="22"/>
                                <w:szCs w:val="22"/>
                              </w:rPr>
                              <w:t>患者住所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SMinchoE" w:hAnsi="HGSMinchoE" w:eastAsia="HGSMinchoE" w:cs="HGSMinchoE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MinchoE" w:cs="HGSMinchoE" w:ascii="HGSMinchoE" w:hAnsi="HGSMinchoE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MinchoE" w:hAnsi="HGSMinchoE" w:eastAsia="HGSMinchoE" w:cs="HGSMinchoE"/>
                              </w:rPr>
                            </w:pPr>
                            <w:r>
                              <w:rPr>
                                <w:rFonts w:ascii="HGSMinchoE" w:hAnsi="HGSMinchoE" w:cs="HGSMinchoE" w:eastAsia="HGSMinchoE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MinchoE" w:hAnsi="HGSMinchoE" w:eastAsia="HGSMinchoE" w:cs="HGSMinchoE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MinchoE" w:hAnsi="HGSMinchoE" w:cs="HGSMinchoE" w:eastAsia="HGSMinchoE"/>
                                <w:spacing w:val="-1"/>
                                <w:sz w:val="22"/>
                                <w:szCs w:val="22"/>
                              </w:rPr>
                              <w:t>明・大・昭・平　　　　年　　　月　　　日（　　　歳）　男　・　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MinchoE" w:hAnsi="HGSMinchoE" w:eastAsia="HGSMinchoE" w:cs="HGSMinchoE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MinchoE" w:hAnsi="HGSMinchoE" w:cs="HGSMinchoE" w:eastAsia="HGSMinchoE"/>
                                <w:spacing w:val="-1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SMinchoE" w:hAnsi="HGSMinchoE" w:eastAsia="HGSMinchoE" w:cs="HGSMinchoE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MinchoE" w:cs="HGSMinchoE" w:ascii="HGSMinchoE" w:hAnsi="HGSMinchoE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" w:hanging="0"/>
        <w:rPr>
          <w:rFonts w:ascii="HGSMinchoE" w:hAnsi="HGSMinchoE" w:eastAsia="HGSMinchoE" w:cs="HGSMinchoE"/>
        </w:rPr>
      </w:pPr>
      <w:r>
        <w:rPr>
          <w:rFonts w:eastAsia="HGSMinchoE" w:cs="HGSMinchoE" w:ascii="HGSMinchoE" w:hAnsi="HGSMinchoE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GSMinchoE" w:hAnsi="HGSMinchoE" w:eastAsia="HGSMinchoE" w:cs="HGSMinchoE"/>
        </w:rPr>
      </w:pPr>
      <w:r>
        <w:rPr>
          <w:rFonts w:eastAsia="HGSMinchoE" w:cs="HGSMinchoE" w:ascii="HGSMinchoE" w:hAnsi="HGSMinchoE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935"/>
      </w:tblGrid>
      <w:tr>
        <w:trPr>
          <w:trHeight w:val="8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MinchoE" w:hAnsi="HGSMinchoE" w:eastAsia="HGSMinchoE" w:cs="HGSMinchoE"/>
                <w:spacing w:val="-1"/>
                <w:sz w:val="22"/>
                <w:szCs w:val="22"/>
              </w:rPr>
            </w:pPr>
            <w:r>
              <w:rPr>
                <w:rFonts w:ascii="HGSMinchoE" w:hAnsi="HGSMinchoE" w:cs="HGSMinchoE" w:eastAsia="HGSMinchoE"/>
                <w:spacing w:val="-1"/>
                <w:sz w:val="22"/>
                <w:szCs w:val="22"/>
              </w:rPr>
              <w:t>傷　病　名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SMinchoE" w:hAnsi="HGSMinchoE" w:eastAsia="HGSMinchoE" w:cs="HGSMinchoE"/>
                <w:spacing w:val="-1"/>
                <w:sz w:val="22"/>
                <w:szCs w:val="22"/>
              </w:rPr>
            </w:pPr>
            <w:r>
              <w:rPr>
                <w:rFonts w:eastAsia="HGSMinchoE" w:cs="HGSMinchoE" w:ascii="HGSMinchoE" w:hAnsi="HGSMinchoE"/>
                <w:spacing w:val="-1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MinchoE" w:hAnsi="HGSMinchoE" w:eastAsia="HGSMinchoE" w:cs="HGSMinchoE"/>
                <w:spacing w:val="-1"/>
                <w:sz w:val="22"/>
                <w:szCs w:val="22"/>
              </w:rPr>
            </w:pPr>
            <w:r>
              <w:rPr>
                <w:rFonts w:ascii="HGSMinchoE" w:hAnsi="HGSMinchoE" w:cs="HGSMinchoE" w:eastAsia="HGSMinchoE"/>
                <w:spacing w:val="73"/>
                <w:sz w:val="22"/>
                <w:szCs w:val="22"/>
              </w:rPr>
              <w:t>紹介目</w:t>
            </w:r>
            <w:r>
              <w:rPr>
                <w:rFonts w:ascii="HGSMinchoE" w:hAnsi="HGSMinchoE" w:cs="HGSMinchoE" w:eastAsia="HGSMinchoE"/>
                <w:spacing w:val="2"/>
                <w:sz w:val="22"/>
                <w:szCs w:val="22"/>
              </w:rPr>
              <w:t>的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SMinchoE" w:hAnsi="HGSMinchoE" w:eastAsia="HGSMinchoE" w:cs="HGSMinchoE"/>
                <w:spacing w:val="-1"/>
                <w:sz w:val="22"/>
                <w:szCs w:val="22"/>
              </w:rPr>
            </w:pPr>
            <w:r>
              <w:rPr>
                <w:rFonts w:eastAsia="HGSMinchoE" w:cs="HGSMinchoE" w:ascii="HGSMinchoE" w:hAnsi="HGSMinchoE"/>
                <w:spacing w:val="-1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MinchoE" w:hAnsi="HGSMinchoE" w:eastAsia="HGSMinchoE" w:cs="HGSMinchoE"/>
                <w:spacing w:val="-1"/>
                <w:sz w:val="22"/>
                <w:szCs w:val="22"/>
              </w:rPr>
            </w:pPr>
            <w:r>
              <w:rPr>
                <w:rFonts w:ascii="HGSMinchoE" w:hAnsi="HGSMinchoE" w:cs="HGSMinchoE" w:eastAsia="HGSMinchoE"/>
                <w:spacing w:val="-1"/>
                <w:sz w:val="22"/>
                <w:szCs w:val="22"/>
              </w:rPr>
              <w:t>既往歴及び</w:t>
            </w:r>
            <w:r>
              <w:rPr>
                <w:rFonts w:eastAsia="HGSMinchoE" w:cs="HGSMinchoE" w:ascii="HGSMinchoE" w:hAnsi="HGSMinchoE"/>
                <w:spacing w:val="-1"/>
                <w:sz w:val="22"/>
                <w:szCs w:val="22"/>
              </w:rPr>
              <w:br/>
            </w:r>
            <w:r>
              <w:rPr>
                <w:rFonts w:ascii="HGSMinchoE" w:hAnsi="HGSMinchoE" w:cs="HGSMinchoE" w:eastAsia="HGSMinchoE"/>
                <w:spacing w:val="-1"/>
                <w:sz w:val="22"/>
                <w:szCs w:val="22"/>
              </w:rPr>
              <w:t>家　族　歴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SMinchoE" w:hAnsi="HGSMinchoE" w:eastAsia="HGSMinchoE" w:cs="HGSMinchoE"/>
                <w:spacing w:val="-1"/>
                <w:sz w:val="22"/>
                <w:szCs w:val="22"/>
              </w:rPr>
            </w:pPr>
            <w:r>
              <w:rPr>
                <w:rFonts w:eastAsia="HGSMinchoE" w:cs="HGSMinchoE" w:ascii="HGSMinchoE" w:hAnsi="HGSMinchoE"/>
                <w:spacing w:val="-1"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MinchoE" w:hAnsi="HGSMinchoE" w:eastAsia="HGSMinchoE" w:cs="HGSMinchoE"/>
                <w:spacing w:val="-1"/>
                <w:sz w:val="22"/>
                <w:szCs w:val="22"/>
              </w:rPr>
            </w:pPr>
            <w:r>
              <w:rPr>
                <w:rFonts w:ascii="HGSMinchoE" w:hAnsi="HGSMinchoE" w:cs="HGSMinchoE" w:eastAsia="HGSMinchoE"/>
                <w:spacing w:val="73"/>
                <w:sz w:val="22"/>
                <w:szCs w:val="22"/>
              </w:rPr>
              <w:t>病状経</w:t>
            </w:r>
            <w:r>
              <w:rPr>
                <w:rFonts w:ascii="HGSMinchoE" w:hAnsi="HGSMinchoE" w:cs="HGSMinchoE" w:eastAsia="HGSMinchoE"/>
                <w:spacing w:val="2"/>
                <w:sz w:val="22"/>
                <w:szCs w:val="22"/>
              </w:rPr>
              <w:t>過</w:t>
            </w:r>
            <w:r>
              <w:rPr>
                <w:rFonts w:eastAsia="HGSMinchoE" w:cs="HGSMinchoE" w:ascii="HGSMinchoE" w:hAnsi="HGSMinchoE"/>
                <w:spacing w:val="-1"/>
                <w:sz w:val="22"/>
                <w:szCs w:val="22"/>
              </w:rPr>
              <w:br/>
            </w:r>
            <w:r>
              <w:rPr>
                <w:rFonts w:ascii="HGSMinchoE" w:hAnsi="HGSMinchoE" w:cs="HGSMinchoE" w:eastAsia="HGSMinchoE"/>
                <w:spacing w:val="73"/>
                <w:sz w:val="22"/>
                <w:szCs w:val="22"/>
              </w:rPr>
              <w:t>検査結</w:t>
            </w:r>
            <w:r>
              <w:rPr>
                <w:rFonts w:ascii="HGSMinchoE" w:hAnsi="HGSMinchoE" w:cs="HGSMinchoE" w:eastAsia="HGSMinchoE"/>
                <w:spacing w:val="2"/>
                <w:sz w:val="22"/>
                <w:szCs w:val="22"/>
              </w:rPr>
              <w:t>果</w:t>
            </w:r>
            <w:r>
              <w:rPr>
                <w:rFonts w:eastAsia="HGSMinchoE" w:cs="HGSMinchoE" w:ascii="HGSMinchoE" w:hAnsi="HGSMinchoE"/>
                <w:spacing w:val="-1"/>
                <w:sz w:val="22"/>
                <w:szCs w:val="22"/>
              </w:rPr>
              <w:br/>
            </w:r>
            <w:r>
              <w:rPr>
                <w:rFonts w:ascii="HGSMinchoE" w:hAnsi="HGSMinchoE" w:cs="HGSMinchoE" w:eastAsia="HGSMinchoE"/>
                <w:spacing w:val="73"/>
                <w:sz w:val="22"/>
                <w:szCs w:val="22"/>
              </w:rPr>
              <w:t>治療経</w:t>
            </w:r>
            <w:r>
              <w:rPr>
                <w:rFonts w:ascii="HGSMinchoE" w:hAnsi="HGSMinchoE" w:cs="HGSMinchoE" w:eastAsia="HGSMinchoE"/>
                <w:spacing w:val="2"/>
                <w:sz w:val="22"/>
                <w:szCs w:val="22"/>
              </w:rPr>
              <w:t>過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SMinchoE" w:hAnsi="HGSMinchoE" w:eastAsia="HGSMinchoE" w:cs="HGSMinchoE"/>
                <w:spacing w:val="-1"/>
                <w:sz w:val="22"/>
                <w:szCs w:val="22"/>
              </w:rPr>
            </w:pPr>
            <w:r>
              <w:rPr>
                <w:rFonts w:eastAsia="HGSMinchoE" w:cs="HGSMinchoE" w:ascii="HGSMinchoE" w:hAnsi="HGSMinchoE"/>
                <w:spacing w:val="-1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MinchoE" w:hAnsi="HGSMinchoE" w:eastAsia="HGSMinchoE" w:cs="HGSMinchoE"/>
                <w:spacing w:val="-1"/>
                <w:sz w:val="22"/>
                <w:szCs w:val="22"/>
              </w:rPr>
            </w:pPr>
            <w:r>
              <w:rPr>
                <w:rFonts w:ascii="HGSMinchoE" w:hAnsi="HGSMinchoE" w:cs="HGSMinchoE" w:eastAsia="HGSMinchoE"/>
                <w:w w:val="86"/>
                <w:sz w:val="22"/>
                <w:szCs w:val="22"/>
              </w:rPr>
              <w:t>現在の処方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SMinchoE" w:hAnsi="HGSMinchoE" w:eastAsia="HGSMinchoE" w:cs="HGSMinchoE"/>
                <w:spacing w:val="-1"/>
                <w:sz w:val="19"/>
                <w:szCs w:val="19"/>
              </w:rPr>
            </w:pPr>
            <w:r>
              <w:rPr>
                <w:rFonts w:eastAsia="HGSMinchoE" w:cs="HGSMinchoE" w:ascii="HGSMinchoE" w:hAnsi="HGSMinchoE"/>
                <w:spacing w:val="-1"/>
                <w:sz w:val="19"/>
                <w:szCs w:val="19"/>
              </w:rPr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MinchoE" w:hAnsi="HGSMinchoE" w:eastAsia="HGSMinchoE" w:cs="HGSMinchoE"/>
                <w:spacing w:val="-1"/>
                <w:sz w:val="22"/>
                <w:szCs w:val="22"/>
              </w:rPr>
            </w:pPr>
            <w:r>
              <w:rPr>
                <w:rFonts w:ascii="HGSMinchoE" w:hAnsi="HGSMinchoE" w:cs="HGSMinchoE" w:eastAsia="HGSMinchoE"/>
                <w:spacing w:val="-1"/>
                <w:sz w:val="22"/>
                <w:szCs w:val="22"/>
              </w:rPr>
              <w:t>そ　の　他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SMinchoE" w:hAnsi="HGSMinchoE" w:eastAsia="HGSMinchoE" w:cs="HGSMinchoE"/>
                <w:spacing w:val="-1"/>
                <w:sz w:val="19"/>
                <w:szCs w:val="19"/>
              </w:rPr>
            </w:pPr>
            <w:r>
              <w:rPr>
                <w:rFonts w:eastAsia="HGSMinchoE" w:cs="HGSMinchoE" w:ascii="HGSMinchoE" w:hAnsi="HGSMinchoE"/>
                <w:spacing w:val="-1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Mincho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1:00Z</dcterms:created>
  <dc:creator>syomu</dc:creator>
  <dc:description/>
  <cp:keywords/>
  <dc:language>en-US</dc:language>
  <cp:lastModifiedBy>kazuya enomoto</cp:lastModifiedBy>
  <cp:lastPrinted>2017-11-23T18:40:00Z</cp:lastPrinted>
  <dcterms:modified xsi:type="dcterms:W3CDTF">2017-11-23T09:41:00Z</dcterms:modified>
  <cp:revision>2</cp:revision>
  <dc:subject/>
  <dc:title>紹介・診療情報提供書</dc:title>
</cp:coreProperties>
</file>